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治安综合治理宣传月活动标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隆重纪念中共中央、国务院和全国人大常委会《关于加强社会治安综合治理的决定》颁布十五周年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坚持“打防结合、预防为主”方针，搞好社会治安综合治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平安建设为师生，建设平安靠师生，平安成果惠师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狠抓社会治安综合治理，营造和谐稳定社会环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坚持谁主管谁负责，共同维护社会治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维护社会治安是每一个公民应尽的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维护治安人人有责，维护稳定人人有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人人参与平安建设，处处营造和谐氛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一方平安是各级领导的政治责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人人遵纪守法，社会长治久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平安两字重千斤，社会稳定是民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平安情系你我他，综合治理靠大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讲法制，保平安，共建和谐校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社会治安社会治，综合治理综合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4:00Z</dcterms:created>
  <dc:creator>Administrator</dc:creator>
  <dc:description/>
  <cp:keywords/>
  <dc:language>en-US</dc:language>
  <cp:lastModifiedBy>Administrator</cp:lastModifiedBy>
  <dcterms:modified xsi:type="dcterms:W3CDTF">2010-04-20T03:14:00Z</dcterms:modified>
  <cp:revision>2</cp:revision>
  <dc:subject/>
  <dc:title/>
</cp:coreProperties>
</file>