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一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毕业生办理户籍迁移时间安排表</w:t>
      </w:r>
    </w:p>
    <w:tbl>
      <w:tblPr>
        <w:tblW w:w="14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1596"/>
        <w:gridCol w:w="1179"/>
      </w:tblGrid>
      <w:tr>
        <w:trPr>
          <w:trHeight w:val="9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  期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      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  注</w:t>
            </w:r>
          </w:p>
        </w:tc>
      </w:tr>
      <w:tr>
        <w:trPr>
          <w:trHeight w:val="9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与管理学院、教育学院、理学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文学院、外国语学院、研究生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电工程学院、艺术与设计学院、生命科学与食品工程学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工程学院、法学院、公共与管理学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学院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级五年制本科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级药学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级护理专业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筑工程学院（含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级五年制本科）、环境与化学工程学院、材料科学与工程学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15:00Z</dcterms:created>
  <dc:creator>钟晨</dc:creator>
  <dc:description/>
  <cp:keywords/>
  <dc:language>en-US</dc:language>
  <cp:lastModifiedBy>钟晨</cp:lastModifiedBy>
  <dcterms:modified xsi:type="dcterms:W3CDTF">2011-05-16T05:25:00Z</dcterms:modified>
  <cp:revision>4</cp:revision>
  <dc:subject/>
  <dc:title/>
</cp:coreProperties>
</file>