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pacing w:val="40"/>
          <w:w w:val="66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40"/>
          <w:w w:val="66"/>
          <w:sz w:val="72"/>
          <w:szCs w:val="72"/>
        </w:rPr>
        <w:t>中共南昌大学委员会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34302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8.65pt;mso-wrap-distance-left:9.05pt;mso-wrap-distance-right:9.05pt;mso-wrap-distance-top:0pt;mso-wrap-distance-bottom:0pt;margin-top: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pacing w:val="-20"/>
          <w:w w:val="49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49"/>
          <w:sz w:val="72"/>
          <w:szCs w:val="72"/>
        </w:rPr>
        <w:t>南昌大学校园治安综合治理工作领导小组办公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20"/>
          <w:w w:val="49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20"/>
          <w:w w:val="49"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327650" cy="252095"/>
                <wp:effectExtent l="0" t="17780" r="0" b="133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252000"/>
                          <a:chOff x="0" y="0"/>
                          <a:chExt cx="5327640" cy="25200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240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0"/>
                            <a:ext cx="239400" cy="252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53000"/>
                            <a:ext cx="240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419.45pt;height:19.85pt" coordorigin="0,780" coordsize="8389,397">
                <v:line id="shape_0" from="0,1021" to="3794,1021" stroked="t" o:allowincell="f" style="position:absolute">
                  <v:stroke color="red" weight="19080" joinstyle="miter" endcap="flat"/>
                  <v:fill o:detectmouseclick="t" on="false"/>
                  <w10:wrap type="topAndBottom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17;top:780;width:376;height:396;mso-wrap-style:none;v-text-anchor:middle" type="_x0000_t12">
                  <v:fill o:detectmouseclick="t" type="solid" color2="aqua"/>
                  <v:stroke color="red" weight="9360" joinstyle="miter" endcap="flat"/>
                  <w10:wrap type="topAndBottom"/>
                </v:shape>
                <v:line id="shape_0" from="4595,1021" to="8389,1021" stroked="t" o:allowincell="f" style="position:absolute">
                  <v:stroke color="red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昌大综治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校园治安综合治理宣传月活动的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通  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内各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隆重纪念党中央、国务院和全国人大常委会《关于加强社会治安综合治理的决定》颁布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周年，进一步调动全校师生员工参与社会治安综合治理工作的积极性，促进我校社会治安综合治理工作再上新台阶，根据省综治办《关于开展纪念两个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决定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颁布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周年综治宣传活动的通知》精神，结合我校实际，经学校研究，决定在全校范围内开展以“强化社会治安综合治理，推进和谐平安校园建设”为主题的综治宣传月活动。现就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、活动时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指导思想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“三个代表”重要思想为指导，全面落实科学发展观，紧扣“平安昌大”、“平安校园”主题，以提高师生员工知晓率、参与率、满意率为着眼点，进一步加大力度，集中开展宣传活动。坚持把握昂扬向上、团结奋进、开拓创新的宣传导向，营造强大舆论氛围，激发广大师生员工的参与热情，推动平安建设和综治、维稳各项措施的落实，保持学校治安长期和谐稳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宣传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宣传深入贯彻两个《决定》，加强社会治安综合治理，开展和谐平安建设的成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宣传各级党政领导认真履行“保一方平安”的政治责任、加强对社会治安综合治理及和谐平安建设领导的经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宣传各综治责任单位充分发挥职能作用，全力促进社会和谐稳定的经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宣传各单位推进社会矛盾纠纷化解和社会管理创新的经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宣传社会各界和各部门广泛参与社会治安综合治理、推进和谐平安建设的先进典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宣传广大人民群众积极参与维护社会治安、勇于同各种违法犯罪活动作斗争的先进事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宣传开展“严打”专项行动、整治社会治安乱点、解决突出治安问题的成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宣传开展法制教育，增强人民群众法制意识和法制观念的经验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宣传形式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要结合实际，充分利用宣传横幅、橱窗、黑板报、专题讲座、知识竞赛、文艺晚会、主题班会等多种形式，深入院区、深入班级、深入厂区、深入楼栋、深入宿舍区。广泛开展综治宣传，增强师生员工的法律观念和防范意识，使宣传月活动真正起到宣传、推动综治工作的目的。同时，综治宣传活动月期间，各单位要在单位以及学生楼栋的显著位置悬挂综治宣传标语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宣传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加强领导、精心组织。各单位要认真做好宣传月活动的组织工作，结合本单位实际，制定宣传月活动方案，发挥优势，努力扩大宣传的广度和深度，形成一定的宣传声势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落实综治责任制。各单位要抓住时机，层层签订综治、维稳、防火责任书，做到纵向到底、横向到边、交叉到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形式多样，注重实效。宣传月活动既要采取以往行之有效的各种宣传工具和宣传形式，又要与时俱进，做到主题要鲜明、宣传要广泛、内容要丰富、形式要多样、效果要明显，积极采取新的宣传活动形式和方式，更加贴近师生、贴近员工、贴近实际，努力使社会治安综合治理的有关精神在广大师生员工中“入脑入心”，收到实效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加强联系与沟通。各单位要加强与党委宣传部、校综治办的联系，积极提供宣传信息及稿件，形成声势，在广泛采用传统的师生喜闻乐见的宣传形式的基础上，积极运用互联网媒介，不断拓展综治宣传覆盖面，提高宣传质量和实效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宣传月活动结束后，各单位要及时总结，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宣传月活动的方案、总结、影像资料等相关材料报送至校综治办（校综治办办公地址：前湖校区安保楼</w:t>
      </w:r>
      <w:r>
        <w:rPr>
          <w:rFonts w:eastAsia="仿宋_GB2312" w:ascii="仿宋_GB2312" w:hAnsi="仿宋_GB2312"/>
          <w:sz w:val="30"/>
          <w:szCs w:val="30"/>
        </w:rPr>
        <w:t>208</w:t>
      </w:r>
      <w:r>
        <w:rPr>
          <w:rFonts w:ascii="仿宋_GB2312" w:hAnsi="仿宋_GB2312" w:eastAsia="仿宋_GB2312"/>
          <w:sz w:val="30"/>
          <w:szCs w:val="30"/>
        </w:rPr>
        <w:t>室，联系电话：</w:t>
      </w:r>
      <w:r>
        <w:rPr>
          <w:rFonts w:eastAsia="仿宋_GB2312" w:ascii="仿宋_GB2312" w:hAnsi="仿宋_GB2312"/>
          <w:sz w:val="30"/>
          <w:szCs w:val="30"/>
        </w:rPr>
        <w:t>3969161</w:t>
      </w:r>
      <w:r>
        <w:rPr>
          <w:rFonts w:ascii="仿宋_GB2312" w:hAnsi="仿宋_GB2312" w:eastAsia="仿宋_GB2312"/>
          <w:sz w:val="30"/>
          <w:szCs w:val="30"/>
        </w:rPr>
        <w:t>），此活动的开展成效与要求报送的时间和材料，将纳入年度综治考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综治宣传标语口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中共南昌大学委员会宣传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昌大学校园治安综合治理工作领导小组办公室</w:t>
      </w:r>
    </w:p>
    <w:p>
      <w:pPr>
        <w:pStyle w:val="Normal"/>
        <w:spacing w:lineRule="auto" w:line="36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二〇一一年三月十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综治  宣传月  活动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报  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省综治办   省委教育工委   校领导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发  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校内有关单位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校  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钟晨                   二Ｏ一一年三月十一日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园治安综合治理宣传月活动标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隆重纪念中共中央、国务院和全国人大常委会两个《决定》颁布二十周年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坚持“打防结合、预防为主”方针，搞好校园治安综合治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平安建设为师生，建设平安靠师生，平安成果惠师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狠抓校园治安综合治理，营造和谐稳定校园环境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坚持谁主管谁负责，共同维护校园治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维护治安人人有责，维护稳定人人有责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人人参与平安建设，处处营造和谐氛围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保一方平安是各级领导的政治责任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平安情系你我他，综合治理靠大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讲法制，保平安，共建和谐校园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校园治安校园治，综合治理综合抓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构筑消防安全“防火墙”  提高校园火灾防控水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加强消防安全“四个能力”建设 全力提高校园火灾防控水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人民消防人民办，办好消防为人民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增强消防意识，整改火灾隐患，创建平安校园，构建和谐社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04:00Z</dcterms:created>
  <dc:creator>雨林木风</dc:creator>
  <dc:description/>
  <cp:keywords/>
  <dc:language>en-US</dc:language>
  <cp:lastModifiedBy>钟晨</cp:lastModifiedBy>
  <cp:lastPrinted>2011-03-10T16:11:00Z</cp:lastPrinted>
  <dcterms:modified xsi:type="dcterms:W3CDTF">2011-03-12T13:38:00Z</dcterms:modified>
  <cp:revision>48</cp:revision>
  <dc:subject/>
  <dc:title/>
</cp:coreProperties>
</file>