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治责任单位综治工作领导小组成员花名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报送单位：    （盖章）                                                       报送时间：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2243"/>
        <w:gridCol w:w="2713"/>
        <w:gridCol w:w="2243"/>
        <w:gridCol w:w="2243"/>
        <w:gridCol w:w="2243"/>
      </w:tblGrid>
      <w:tr>
        <w:trPr>
          <w:trHeight w:val="14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备注：各部门党组（党委）、行政一把手担任领导小组组长，为本部门综治工作首要责任人，对这项工作负首要领导责任；分管综治工作的领导担任领导小组副组长，为本部门综治工作具体责任人，对这项工作负具体领导责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4:00Z</dcterms:created>
  <dc:creator>Administrator</dc:creator>
  <dc:description/>
  <cp:keywords/>
  <dc:language>en-US</dc:language>
  <cp:lastModifiedBy>钟晨</cp:lastModifiedBy>
  <dcterms:modified xsi:type="dcterms:W3CDTF">2014-09-25T02:07:00Z</dcterms:modified>
  <cp:revision>9</cp:revision>
  <dc:subject/>
  <dc:title/>
</cp:coreProperties>
</file>