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南昌大学社会管理综合治理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标管理责任单位名单（</w:t>
      </w:r>
      <w:r>
        <w:rPr>
          <w:rFonts w:cs="宋体;SimSun" w:ascii="宋体;SimSun" w:hAnsi="宋体;SimSun"/>
          <w:b/>
          <w:sz w:val="44"/>
          <w:szCs w:val="44"/>
        </w:rPr>
        <w:t>110</w:t>
      </w:r>
      <w:r>
        <w:rPr>
          <w:rFonts w:ascii="宋体;SimSun" w:hAnsi="宋体;SimSun" w:cs="宋体;SimSun"/>
          <w:b/>
          <w:sz w:val="44"/>
          <w:szCs w:val="44"/>
        </w:rPr>
        <w:t>个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3090"/>
        <w:gridCol w:w="2849"/>
      </w:tblGrid>
      <w:tr>
        <w:trPr>
          <w:trHeight w:val="295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教学单位（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34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个）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人文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新闻与传播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外国语学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艺术与设计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法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公共管理学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马克思主义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经济管理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体育与教育学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管理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理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化学学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生命科学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食品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材料科学与工程学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资源环境与化工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机电工程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建筑工程学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信息工程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软件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医学部机关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基础医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公共卫生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药学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护理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一临床医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二临床医学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四临床医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口腔医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眼视光学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医学实验教学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实验动物科学中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前湖学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高等研究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党群、行政职能部门（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25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个）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党委办公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校长办公室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纪检监察办公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机关党委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党委组织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党委宣传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党委统战部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离退休工作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人民武装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会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团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发展规划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科建设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人事处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计划财务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务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研究生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科学技术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社会科学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生工作处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招生与就业工作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国际合作与交流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保卫处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后勤保障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审计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资产管理处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产业管理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直属单位（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个）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图书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档案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期刊社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招标采购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代教育技术中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信息化办公室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分析测试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博物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校友（董）会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办公室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医疗保险管理办公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校医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心理健康教育中心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学督导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评估办公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继续教育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国际交流学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科技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独立学院（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个）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科学技术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共青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其他学院（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个）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抚州医学分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附属单位（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个）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后勤服务集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附属中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附属小学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一附属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二附属医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四附属医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附属口腔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附属眼科医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上饶医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新余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校有企业（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个）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南昌客车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江南电子仪器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江西电子仪器厂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江南化工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江西昌大技工学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江西第三机床厂</w:t>
            </w:r>
          </w:p>
        </w:tc>
      </w:tr>
      <w:tr>
        <w:trPr>
          <w:trHeight w:val="295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科研机构（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个）</w:t>
            </w:r>
          </w:p>
        </w:tc>
      </w:tr>
      <w:tr>
        <w:trPr>
          <w:trHeight w:val="58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中国中部经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社会发展研究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赣剧文化艺术中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国学研究院</w:t>
            </w:r>
          </w:p>
        </w:tc>
      </w:tr>
      <w:tr>
        <w:trPr>
          <w:trHeight w:val="58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食品科学与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国家重点实验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国家硅基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LED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技术研究中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空间科学与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研究院</w:t>
            </w:r>
          </w:p>
        </w:tc>
      </w:tr>
      <w:tr>
        <w:trPr>
          <w:trHeight w:val="58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中德联合研究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设计研究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生命科学研究院</w:t>
            </w:r>
          </w:p>
        </w:tc>
      </w:tr>
      <w:tr>
        <w:trPr>
          <w:trHeight w:val="58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鄱阳湖环境与资源利用教育部重点实验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生物质转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育部工程研究中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江西省嵌入式系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程技术研究中心</w:t>
            </w:r>
          </w:p>
        </w:tc>
      </w:tr>
      <w:tr>
        <w:trPr>
          <w:trHeight w:val="58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转化医学研究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江西省临床药物代谢动力学重点实验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中德食品工程中心</w:t>
            </w:r>
          </w:p>
        </w:tc>
      </w:tr>
      <w:tr>
        <w:trPr>
          <w:trHeight w:val="58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江西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医学科学研究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6:00Z</dcterms:created>
  <dc:creator>Microsoft</dc:creator>
  <dc:description/>
  <dc:language>en-US</dc:language>
  <cp:lastModifiedBy>钟晨</cp:lastModifiedBy>
  <cp:lastPrinted>2014-05-13T15:26:00Z</cp:lastPrinted>
  <dcterms:modified xsi:type="dcterms:W3CDTF">2014-09-25T02:46:00Z</dcterms:modified>
  <cp:revision>2</cp:revision>
  <dc:subject/>
  <dc:title/>
</cp:coreProperties>
</file>