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南昌大学校园综合治理目标管理责任单位（</w:t>
      </w:r>
      <w:r>
        <w:rPr>
          <w:rFonts w:eastAsia="黑体;SimHei" w:ascii="黑体;SimHei" w:hAnsi="黑体;SimHei"/>
          <w:sz w:val="30"/>
          <w:szCs w:val="30"/>
        </w:rPr>
        <w:t>88</w:t>
      </w:r>
      <w:r>
        <w:rPr>
          <w:rFonts w:ascii="黑体;SimHei" w:hAnsi="黑体;SimHei" w:eastAsia="黑体;SimHei"/>
          <w:sz w:val="30"/>
          <w:szCs w:val="30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2756"/>
        <w:gridCol w:w="2768"/>
      </w:tblGrid>
      <w:tr>
        <w:trPr>
          <w:trHeight w:val="29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党群部门和行政部门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（校长）办公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纪检监察办公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组织部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宣传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统战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卫部（处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离退休工作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民武装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会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委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划财务处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务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学技术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科学处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工作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招生与就业工作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际合作与交流处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本建设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勤管理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计处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产管理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产业管理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业务单位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图书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档案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期刊社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资采购中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代教育技术中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络中心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析测试中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验动物科学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技园</w:t>
            </w:r>
          </w:p>
        </w:tc>
      </w:tr>
      <w:tr>
        <w:trPr>
          <w:trHeight w:val="29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附属单位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勤服务集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中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属小学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医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附属医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附属医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附属医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口腔医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饶医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萍乡医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学单位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文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国语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与设计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共管理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克思主义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与管理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命科学与食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材料科学与工程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环境与化学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电工程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筑工程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息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育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软件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础医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共卫生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护理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药学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临床医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临床医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临床医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口腔医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医学实验教学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生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继续教育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际交流学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学技术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共青学院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抚州医学分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92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校有产业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第三机床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昌客车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南电子仪器厂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电子仪器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南化工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昌大实业公司</w:t>
            </w:r>
          </w:p>
        </w:tc>
      </w:tr>
      <w:tr>
        <w:trPr>
          <w:trHeight w:val="29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科研机构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）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德联合研究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德食品工程中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家硅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LED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研究中心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中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会经济发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省医学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物业公司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）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健物业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航物业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苑物业公司</w:t>
            </w:r>
          </w:p>
        </w:tc>
      </w:tr>
      <w:tr>
        <w:trPr>
          <w:trHeight w:val="2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昌健物业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6:00Z</dcterms:created>
  <dc:creator>USER</dc:creator>
  <dc:description/>
  <cp:keywords/>
  <dc:language>en-US</dc:language>
  <cp:lastModifiedBy>USER</cp:lastModifiedBy>
  <dcterms:modified xsi:type="dcterms:W3CDTF">2011-06-04T06:56:00Z</dcterms:modified>
  <cp:revision>18</cp:revision>
  <dc:subject/>
  <dc:title/>
</cp:coreProperties>
</file>