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治责任单位基本情况登记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报送单位：    （盖章）                                                       </w:t>
      </w:r>
      <w:r>
        <w:rPr/>
        <w:t>报送时间：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97"/>
        <w:gridCol w:w="1050"/>
        <w:gridCol w:w="2474"/>
        <w:gridCol w:w="2166"/>
        <w:gridCol w:w="2079"/>
      </w:tblGrid>
      <w:tr>
        <w:trPr>
          <w:trHeight w:val="128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全称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生人数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在编人员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退休人员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人员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时用工人员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7:00Z</dcterms:created>
  <dc:creator>Administrator</dc:creator>
  <dc:description/>
  <cp:keywords/>
  <dc:language>en-US</dc:language>
  <cp:lastModifiedBy>钟晨</cp:lastModifiedBy>
  <dcterms:modified xsi:type="dcterms:W3CDTF">2014-09-25T02:07:00Z</dcterms:modified>
  <cp:revision>10</cp:revision>
  <dc:subject/>
  <dc:title/>
</cp:coreProperties>
</file>